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Гиль Наталья, 4 В класс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Урок чудесный ОПК,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ы всё про ангелов узнали,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дивлены были слегка,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к будто в небе полетали!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знали мы про Рождество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потревоженную совесть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креты счастья дали нам-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слышали про вазу повесть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ы читали, рисовали,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 иконах узнавали,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месте в храме побывали-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вечи веры зажигали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лышали всё о рожденье Христа,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идели фильм «Отреченье Петра»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 Тайную Вечерю не забыл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всё заучили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Ещё раз повторю слова-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хороший ОП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6:32:00Z</dcterms:created>
  <dc:creator>КАБ6</dc:creator>
  <dc:description/>
  <cp:keywords/>
  <dc:language>en-US</dc:language>
  <cp:lastModifiedBy>КАБ6</cp:lastModifiedBy>
  <cp:lastPrinted>2014-03-29T19:37:00Z</cp:lastPrinted>
  <dcterms:modified xsi:type="dcterms:W3CDTF">2014-03-29T16:38:00Z</dcterms:modified>
  <cp:revision>4</cp:revision>
  <dc:subject/>
  <dc:title>Код предмета:</dc:title>
</cp:coreProperties>
</file>